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/>
      </w:pPr>
      <w:r>
        <w:rPr>
          <w:lang w:val="en-US" w:eastAsia="en-US"/>
        </w:rPr>
        <w:drawing>
          <wp:inline distT="0" distB="0" distL="0" distR="0">
            <wp:extent cx="1604645" cy="160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4625" cy="13589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VCA TREASURER’S REPORT – MAY 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u w:val="single"/>
        </w:rPr>
        <w:t>ASSETS AS OF 4/30/12</w:t>
      </w:r>
      <w:r>
        <w:rPr>
          <w:rFonts w:cs="Arial"/>
          <w:b/>
          <w:sz w:val="24"/>
        </w:rPr>
        <w:t>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HECKING/SAVING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Nevada State Bank Checking Account</w:t>
        <w:tab/>
        <w:t>$</w:t>
        <w:tab/>
        <w:t>10,043.96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CD, 90-Day</w:t>
        <w:tab/>
        <w:t xml:space="preserve"> </w:t>
        <w:tab/>
        <w:t>21,349.66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CD, 30-Day</w:t>
        <w:tab/>
      </w:r>
      <w:r>
        <w:rPr>
          <w:rFonts w:cs="Arial"/>
          <w:sz w:val="24"/>
          <w:u w:val="single"/>
        </w:rPr>
        <w:tab/>
        <w:t xml:space="preserve">  7,391.09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TOTAL</w:t>
        <w:tab/>
        <w:t>$ 38,784.71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THER CURRENT ASSETS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Accounts Receivable</w:t>
        <w:tab/>
        <w:t>$      500.00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LVCA Store Inventory (Estimated)</w:t>
        <w:tab/>
        <w:tab/>
        <w:t xml:space="preserve">  4,107.00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LVCA Store Cash (Estimated)</w:t>
        <w:tab/>
        <w:tab/>
        <w:t xml:space="preserve">     100.00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Corvette Roulette Inventory (Estimated)</w:t>
        <w:tab/>
      </w:r>
      <w:r>
        <w:rPr>
          <w:rFonts w:cs="Arial"/>
          <w:sz w:val="24"/>
          <w:u w:val="single"/>
        </w:rPr>
        <w:tab/>
        <w:t xml:space="preserve">     200.00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TOTAL</w:t>
        <w:tab/>
        <w:t>$</w:t>
        <w:tab/>
        <w:t xml:space="preserve">  4,907.00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/>
      </w:pPr>
      <w:r>
        <w:rPr>
          <w:rFonts w:cs="Arial"/>
          <w:b/>
          <w:sz w:val="24"/>
        </w:rPr>
        <w:t>TOTAL ASSETS</w:t>
        <w:tab/>
        <w:t>$</w:t>
        <w:tab/>
        <w:t>43,691.71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EVENTS INCOME/EXPENSE/DONATIONS – 2012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VENT</w:t>
        <w:tab/>
        <w:t>INCOME</w:t>
        <w:tab/>
        <w:t>EXPENSE</w:t>
        <w:tab/>
        <w:t>NET PROFIT</w:t>
        <w:tab/>
        <w:t>DONATION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 xml:space="preserve">     (LOSS)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7020" w:leader="none"/>
          <w:tab w:val="left" w:pos="873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LVCA Awards Banquet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7020" w:leader="none"/>
          <w:tab w:val="left" w:pos="873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Laps for Charity</w:t>
        <w:tab/>
        <w:tab/>
        <w:tab/>
        <w:tab/>
        <w:t>$930.00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7020" w:leader="none"/>
          <w:tab w:val="left" w:pos="873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Super Bowl Party</w:t>
        <w:tab/>
        <w:t>$890.00</w:t>
        <w:tab/>
        <w:t>$493.49</w:t>
        <w:tab/>
        <w:t>$396.51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7020" w:leader="none"/>
          <w:tab w:val="left" w:pos="873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President’s Run</w:t>
        <w:tab/>
        <w:t>$1,600.00</w:t>
        <w:tab/>
        <w:t>$1,100.00</w:t>
        <w:tab/>
        <w:t>$500.00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7020" w:leader="none"/>
          <w:tab w:val="left" w:pos="873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Wrangler’s Night</w:t>
        <w:tab/>
        <w:tab/>
        <w:tab/>
        <w:tab/>
        <w:t>$903.50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7020" w:leader="none"/>
          <w:tab w:val="left" w:pos="873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April Fools Day Rallye</w:t>
        <w:tab/>
        <w:t>$392.00</w:t>
        <w:tab/>
        <w:t>$316.92</w:t>
        <w:tab/>
        <w:t>$75.08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99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i/>
      <w:iCs/>
      <w:color w:val="4F81B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IDChar">
    <w:name w:val="DocID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Normal"/>
    <w:next w:val="Footer"/>
    <w:qFormat/>
    <w:pPr/>
    <w:rPr>
      <w:rFonts w:cs="Arial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Pat</dc:creator>
  <dc:description/>
  <cp:keywords/>
  <dc:language>en-US</dc:language>
  <cp:lastModifiedBy>Pat</cp:lastModifiedBy>
  <dcterms:modified xsi:type="dcterms:W3CDTF">2016-01-05T08:17:00Z</dcterms:modified>
  <cp:revision>2</cp:revision>
  <dc:subject/>
  <dc:title> </dc:title>
</cp:coreProperties>
</file>