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/>
      </w:pPr>
      <w:r>
        <w:rPr>
          <w:lang w:val="en-US" w:eastAsia="en-US"/>
        </w:rPr>
        <w:drawing>
          <wp:inline distT="0" distB="0" distL="0" distR="0">
            <wp:extent cx="1604645" cy="160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4625" cy="1358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VCA TREASURER’S REPORT – APRIL 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ASSETS AS OF 3/31/12</w:t>
      </w:r>
      <w:r>
        <w:rPr>
          <w:rFonts w:cs="Arial"/>
          <w:b/>
          <w:sz w:val="24"/>
        </w:rPr>
        <w:t>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ECKING/SAVING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Nevada State Bank Checking Account</w:t>
        <w:tab/>
        <w:t>$</w:t>
        <w:tab/>
        <w:t>13,635.44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D, 90-Day</w:t>
        <w:tab/>
        <w:t xml:space="preserve"> </w:t>
        <w:tab/>
        <w:t>21,349.66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D, 30-Day</w:t>
        <w:tab/>
      </w:r>
      <w:r>
        <w:rPr>
          <w:rFonts w:cs="Arial"/>
          <w:sz w:val="24"/>
          <w:u w:val="single"/>
        </w:rPr>
        <w:tab/>
        <w:t xml:space="preserve">  7,390.48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TOTAL</w:t>
        <w:tab/>
        <w:t>$ 42,375.58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THER CURRENT ASSETS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Accounts Receivable</w:t>
        <w:tab/>
        <w:t>$      500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LVCA Store Inventory (Estimated)</w:t>
        <w:tab/>
        <w:tab/>
        <w:t xml:space="preserve">  4,107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LVCA Store Cash (Estimated)</w:t>
        <w:tab/>
        <w:tab/>
        <w:t xml:space="preserve">     100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orvette Roulette Inventory (Estimated)</w:t>
        <w:tab/>
      </w:r>
      <w:r>
        <w:rPr>
          <w:rFonts w:cs="Arial"/>
          <w:sz w:val="24"/>
          <w:u w:val="single"/>
        </w:rPr>
        <w:tab/>
        <w:t xml:space="preserve">     200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TOTAL</w:t>
        <w:tab/>
        <w:t>$</w:t>
        <w:tab/>
        <w:t xml:space="preserve">  4,907.00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/>
      </w:pPr>
      <w:r>
        <w:rPr>
          <w:rFonts w:cs="Arial"/>
          <w:b/>
          <w:sz w:val="24"/>
        </w:rPr>
        <w:t>TOTAL ASSETS</w:t>
        <w:tab/>
        <w:t>$</w:t>
        <w:tab/>
        <w:t>47,282.58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EVENTS INCOME/EXPENSE/DONATIONS – 2012</w:t>
      </w:r>
      <w:r>
        <w:rPr>
          <w:rFonts w:cs="Arial"/>
          <w:b/>
          <w:sz w:val="24"/>
        </w:rPr>
        <w:t xml:space="preserve"> (to be determined)</w:t>
      </w:r>
    </w:p>
    <w:p>
      <w:pPr>
        <w:pStyle w:val="Normal"/>
        <w:tabs>
          <w:tab w:val="left" w:pos="720" w:leader="none"/>
          <w:tab w:val="left" w:pos="6030" w:leader="none"/>
          <w:tab w:val="left" w:pos="621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VENT</w:t>
        <w:tab/>
        <w:t>INCOME</w:t>
        <w:tab/>
        <w:t>EXPENSE</w:t>
        <w:tab/>
        <w:t>NET PROFIT</w:t>
        <w:tab/>
        <w:t>DONATION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 xml:space="preserve">     (LOSS)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LVCA Awards Banquet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Laps for Charity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Super Bowl Party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President’s Run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Wrangler’s Night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  <w:t>April Fools Day Rallye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6840" w:leader="none"/>
          <w:tab w:val="left" w:pos="8550" w:leader="none"/>
          <w:tab w:val="left" w:pos="1125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99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IDChar">
    <w:name w:val="DocID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Normal"/>
    <w:next w:val="Footer"/>
    <w:qFormat/>
    <w:pPr/>
    <w:rPr>
      <w:rFonts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Pat</dc:creator>
  <dc:description/>
  <cp:keywords/>
  <dc:language>en-US</dc:language>
  <cp:lastModifiedBy>Pat</cp:lastModifiedBy>
  <cp:lastPrinted>2012-04-12T22:18:00Z</cp:lastPrinted>
  <dcterms:modified xsi:type="dcterms:W3CDTF">2016-01-05T08:16:00Z</dcterms:modified>
  <cp:revision>2</cp:revision>
  <dc:subject/>
  <dc:title> </dc:title>
</cp:coreProperties>
</file>