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2" w:before="0" w:after="136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19"/>
          <w:szCs w:val="19"/>
        </w:rPr>
        <w:t>We are in constant need of these items (please drop off at Lied Animal Shelter where you will be issued a gift receipt for your items):</w:t>
      </w:r>
    </w:p>
    <w:p>
      <w:pPr>
        <w:pStyle w:val="Heading2"/>
        <w:spacing w:lineRule="atLeast" w:line="543" w:before="136" w:after="136"/>
        <w:rPr>
          <w:rFonts w:ascii="Open sans;Times New Roman" w:hAnsi="Open sans;Times New Roman" w:cs="Open sans;Times New Roman"/>
          <w:color w:val="333333"/>
          <w:sz w:val="43"/>
          <w:szCs w:val="43"/>
        </w:rPr>
      </w:pPr>
      <w:r>
        <w:rPr>
          <w:rFonts w:cs="Open sans;Times New Roman" w:ascii="Open sans;Times New Roman" w:hAnsi="Open sans;Times New Roman"/>
          <w:color w:val="333333"/>
          <w:sz w:val="43"/>
          <w:szCs w:val="43"/>
        </w:rPr>
        <w:t>Our Wishlist (drop-offs always welcome!)</w:t>
      </w:r>
    </w:p>
    <w:p>
      <w:pPr>
        <w:pStyle w:val="NormalWeb"/>
        <w:spacing w:lineRule="atLeast" w:line="342" w:before="0" w:after="136"/>
        <w:rPr/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•</w:t>
      </w:r>
      <w:r>
        <w:rPr>
          <w:rFonts w:eastAsia="Open sans;Times New Roman" w:cs="Open sans;Times New Roman" w:ascii="Open sans;Times New Roman" w:hAnsi="Open sans;Times New Roman"/>
          <w:color w:val="000000"/>
          <w:sz w:val="19"/>
          <w:szCs w:val="19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New and gently used linens (towels, sheets, blankets, pillow cases, bath mats, etc.)</w:t>
        <w:br/>
        <w:t>• Pillows (microfiber only, no feathers)</w:t>
        <w:br/>
        <w:t>• Rugs/carpet squares (with bound edges only, on all sides)</w:t>
        <w:br/>
        <w:t>• Dog treats (Pup-peroni is a shelter dog favorite) and cat treats</w:t>
        <w:br/>
        <w:t>• Newspaper</w:t>
        <w:br/>
        <w:t>• Paper towels</w:t>
        <w:br/>
        <w:t>• New and gently used collars, harnesses and leashes</w:t>
        <w:br/>
        <w:t>• New dog and cat toys</w:t>
        <w:br/>
        <w:t>• Canned cat food and Kitten Milk replacer (KMR) for kittens in foster care</w:t>
        <w:br/>
        <w:t>• Milk replacement formula for puppies</w:t>
        <w:br/>
        <w:t>• Nursing bottles for puppies and kittens</w:t>
        <w:br/>
        <w:t xml:space="preserve">• 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 xml:space="preserve">Stretch and Scratch Cat Scratchers 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Dog and cat beds for rescue pets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>• Treat-dispensing dog toys (like Kongs)</w:t>
        <w:br/>
        <w:t>• Unopened jars of peanut butter</w:t>
        <w:br/>
        <w:t>• Fish tanks</w:t>
        <w:br/>
        <w:t>• New dog and cat brushes</w:t>
        <w:br/>
        <w:t>• Pooper Scoopers</w:t>
        <w:br/>
        <w:t>• Grooming dryer and clipper blades</w:t>
        <w:br/>
        <w:t>• Letter-sized office copy paper</w:t>
        <w:br/>
        <w:t>• Spray bottles</w:t>
        <w:br/>
        <w:t>• Mops and Mop Buckets</w:t>
        <w:br/>
        <w:t>• Rubber cleaning gloves</w:t>
        <w:br/>
        <w:t>• Latex exam gloves</w:t>
      </w:r>
    </w:p>
    <w:p>
      <w:pPr>
        <w:pStyle w:val="NormalWeb"/>
        <w:spacing w:lineRule="atLeast" w:line="342" w:before="0" w:after="136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19"/>
          <w:szCs w:val="19"/>
        </w:rPr>
        <w:t>Big Wishes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Gaymar Heating/Cooling T/Pump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HomeAgain Universal Worldscan Microchip Reader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Soma Technology Bair Hugger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Amston Platform Veterinary Animal Digital Scale for Large Animals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Motorola Professional Two-Way Radio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>•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GoPro Hero</w:t>
        </w:r>
      </w:hyperlink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br/>
        <w:t xml:space="preserve">• </w:t>
      </w:r>
      <w:hyperlink r:id="rId10">
        <w:r>
          <w:rPr>
            <w:rStyle w:val="InternetLink"/>
            <w:rFonts w:cs="Open sans;Times New Roman" w:ascii="Open sans;Times New Roman" w:hAnsi="Open sans;Times New Roman"/>
            <w:color w:val="0088CC"/>
            <w:sz w:val="19"/>
            <w:szCs w:val="19"/>
            <w:u w:val="none"/>
          </w:rPr>
          <w:t>ViewSonic Projector</w:t>
        </w:r>
      </w:hyperlink>
    </w:p>
    <w:p>
      <w:pPr>
        <w:pStyle w:val="NormalWeb"/>
        <w:spacing w:lineRule="atLeast" w:line="342" w:before="0" w:after="136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 </w:t>
      </w:r>
    </w:p>
    <w:p>
      <w:pPr>
        <w:pStyle w:val="NormalWeb"/>
        <w:spacing w:lineRule="atLeast" w:line="342" w:before="0" w:after="136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Style w:val="Emphasis"/>
          <w:rFonts w:cs="Open sans;Times New Roman" w:ascii="Open sans;Times New Roman" w:hAnsi="Open sans;Times New Roman"/>
          <w:color w:val="000000"/>
          <w:sz w:val="19"/>
          <w:szCs w:val="19"/>
        </w:rPr>
        <w:t>Please note: Due to storage and safety, we are unable to accept cleaning chemicals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tchandscratch.com/" TargetMode="External"/><Relationship Id="rId3" Type="http://schemas.openxmlformats.org/officeDocument/2006/relationships/hyperlink" Target="https://kuranda.com/donate/14274" TargetMode="External"/><Relationship Id="rId4" Type="http://schemas.openxmlformats.org/officeDocument/2006/relationships/hyperlink" Target="http://www.braintreesci.com/prodinfo.asp?number=TP-700" TargetMode="External"/><Relationship Id="rId5" Type="http://schemas.openxmlformats.org/officeDocument/2006/relationships/hyperlink" Target="https://www.amazon.com/dp/B004ZQ5OFQ/_encoding=UTF8?coliid=I13AL0JKQKUXS7&amp;colid=1L106Q5URXOFH" TargetMode="External"/><Relationship Id="rId6" Type="http://schemas.openxmlformats.org/officeDocument/2006/relationships/hyperlink" Target="https://www.amazon.com/dp/B00D1E0X90/_encoding=UTF8?coliid=I3TCWS2NRUWMCQ&amp;colid=1L106Q5URXOFH" TargetMode="External"/><Relationship Id="rId7" Type="http://schemas.openxmlformats.org/officeDocument/2006/relationships/hyperlink" Target="https://www.amazon.com/dp/B00C0X8PWK/_encoding=UTF8?coliid=IFI4FHN6V9S93&amp;colid=1L106Q5URXOFH" TargetMode="External"/><Relationship Id="rId8" Type="http://schemas.openxmlformats.org/officeDocument/2006/relationships/hyperlink" Target="https://www.amazon.com/dp/B00028HNQY/_encoding=UTF8?coliid=I19YOWXSO8SPGQ&amp;colid=1L106Q5URXOFH" TargetMode="External"/><Relationship Id="rId9" Type="http://schemas.openxmlformats.org/officeDocument/2006/relationships/hyperlink" Target="https://www.amazon.com/dp/B01MSUJ6EI/_encoding=UTF8?coliid=I1U2NYNMWOO0VS&amp;colid=1L106Q5URXOFH" TargetMode="External"/><Relationship Id="rId10" Type="http://schemas.openxmlformats.org/officeDocument/2006/relationships/hyperlink" Target="https://www.amazon.com/dp/B00SZ4G4YE/_encoding=UTF8?coliid=I2BUHKYC69OK2K&amp;colid=1L106Q5URXOF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5:00Z</dcterms:created>
  <dc:creator>Pat Russell</dc:creator>
  <dc:description/>
  <cp:keywords/>
  <dc:language>en-US</dc:language>
  <cp:lastModifiedBy>Pat Russell</cp:lastModifiedBy>
  <dcterms:modified xsi:type="dcterms:W3CDTF">2018-04-10T12:37:00Z</dcterms:modified>
  <cp:revision>1</cp:revision>
  <dc:subject/>
  <dc:title>We are in constant need of these items (please drop off at Lied Animal Shelter where you will be issued a gift receipt for your items):</dc:title>
</cp:coreProperties>
</file>