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635</wp:posOffset>
            </wp:positionV>
            <wp:extent cx="5486400" cy="1055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cked HP E.T. Bracket Series – Final Weekend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 xml:space="preserve">NHRA </w:t>
      </w:r>
      <w:r>
        <w:rPr>
          <w:b/>
          <w:i/>
          <w:sz w:val="24"/>
          <w:szCs w:val="24"/>
        </w:rPr>
        <w:t>National Dragster</w:t>
      </w:r>
      <w:r>
        <w:rPr>
          <w:b/>
          <w:sz w:val="24"/>
          <w:szCs w:val="24"/>
        </w:rPr>
        <w:t xml:space="preserve"> Challenge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ptember 10-11-12, 2010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iday,  September 10</w:t>
      </w:r>
    </w:p>
    <w:p>
      <w:pPr>
        <w:pStyle w:val="Normal"/>
        <w:rPr/>
      </w:pPr>
      <w:r>
        <w:rPr/>
        <w:t>4 p.m.:</w:t>
        <w:tab/>
        <w:tab/>
        <w:t xml:space="preserve">Gates open  </w:t>
      </w:r>
    </w:p>
    <w:p>
      <w:pPr>
        <w:pStyle w:val="Normal"/>
        <w:rPr/>
      </w:pPr>
      <w:r>
        <w:rPr/>
        <w:t>4 p.m.:</w:t>
        <w:tab/>
        <w:tab/>
        <w:t>Tech inspections begin</w:t>
      </w:r>
    </w:p>
    <w:p>
      <w:pPr>
        <w:pStyle w:val="Normal"/>
        <w:rPr/>
      </w:pPr>
      <w:r>
        <w:rPr/>
        <w:t>4:45 p.m.:</w:t>
        <w:tab/>
        <w:t>Jr. Dragster Test Run #1 / Alcohol Test Run #1</w:t>
      </w:r>
    </w:p>
    <w:p>
      <w:pPr>
        <w:pStyle w:val="Normal"/>
        <w:rPr/>
      </w:pPr>
      <w:r>
        <w:rPr/>
        <w:t>5 p.m.:</w:t>
        <w:tab/>
        <w:tab/>
        <w:t>Open Test ‘n’ Tune for LVMS Bracket classes</w:t>
      </w:r>
    </w:p>
    <w:p>
      <w:pPr>
        <w:pStyle w:val="Normal"/>
        <w:rPr/>
      </w:pPr>
      <w:r>
        <w:rPr/>
        <w:t>5:45 p.m.:</w:t>
        <w:tab/>
        <w:t>Jr. Dragster Test Run #2</w:t>
      </w:r>
    </w:p>
    <w:p>
      <w:pPr>
        <w:pStyle w:val="Normal"/>
        <w:rPr/>
      </w:pPr>
      <w:r>
        <w:rPr/>
        <w:t>6:45 p.m.:</w:t>
        <w:tab/>
        <w:t>Jr. Dragster Test Run #3 / Alcohol Test Run #2</w:t>
      </w:r>
    </w:p>
    <w:p>
      <w:pPr>
        <w:pStyle w:val="Normal"/>
        <w:rPr/>
      </w:pPr>
      <w:r>
        <w:rPr/>
        <w:t>8 p.m.:</w:t>
        <w:tab/>
        <w:tab/>
        <w:t xml:space="preserve">Weekend credential sales conclude / No pit parking after hours </w:t>
      </w:r>
    </w:p>
    <w:p>
      <w:pPr>
        <w:pStyle w:val="Normal"/>
        <w:rPr/>
      </w:pPr>
      <w:r>
        <w:rPr/>
        <w:t>8:30 p.m.:</w:t>
        <w:tab/>
        <w:t>Staging lanes close</w:t>
      </w:r>
    </w:p>
    <w:p>
      <w:pPr>
        <w:pStyle w:val="Normal"/>
        <w:rPr/>
      </w:pPr>
      <w:r>
        <w:rPr/>
        <w:t>8:55 p.m.:</w:t>
        <w:tab/>
        <w:t>Alcohol Test Run #3</w:t>
      </w:r>
    </w:p>
    <w:p>
      <w:pPr>
        <w:pStyle w:val="Normal"/>
        <w:rPr>
          <w:i/>
          <w:i/>
        </w:rPr>
      </w:pPr>
      <w:r>
        <w:rPr/>
        <w:t>9 p.m.:</w:t>
        <w:tab/>
        <w:tab/>
      </w:r>
      <w:r>
        <w:rPr>
          <w:i/>
        </w:rPr>
        <w:t xml:space="preserve">Dodge Midnight Mayhem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aturday, September 11 – Short Line Express/Chevron Jr. Drag Racing Series </w:t>
      </w:r>
    </w:p>
    <w:p>
      <w:pPr>
        <w:pStyle w:val="Normal"/>
        <w:rPr/>
      </w:pPr>
      <w:r>
        <w:rPr/>
        <w:t>7 a.m.:</w:t>
        <w:tab/>
        <w:tab/>
        <w:t>Credential Sales Open</w:t>
      </w:r>
    </w:p>
    <w:p>
      <w:pPr>
        <w:pStyle w:val="Normal"/>
        <w:rPr/>
      </w:pPr>
      <w:r>
        <w:rPr/>
        <w:t>8 a.m.:</w:t>
        <w:tab/>
        <w:tab/>
        <w:t xml:space="preserve">Tech Inspection </w:t>
      </w:r>
    </w:p>
    <w:p>
      <w:pPr>
        <w:pStyle w:val="Normal"/>
        <w:rPr/>
      </w:pPr>
      <w:r>
        <w:rPr/>
        <w:t>9 a.m.:</w:t>
        <w:tab/>
        <w:tab/>
        <w:t>Time Trial Run</w:t>
      </w:r>
    </w:p>
    <w:p>
      <w:pPr>
        <w:pStyle w:val="Normal"/>
        <w:rPr/>
      </w:pPr>
      <w:r>
        <w:rPr/>
        <w:tab/>
        <w:tab/>
        <w:t>Reaction Time Qualifying Run</w:t>
      </w:r>
    </w:p>
    <w:p>
      <w:pPr>
        <w:pStyle w:val="Normal"/>
        <w:rPr/>
      </w:pPr>
      <w:r>
        <w:rPr/>
        <w:tab/>
        <w:tab/>
        <w:t xml:space="preserve">Round 1 Elimination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turday, September 11 – Wicked HP E.T. Bracket Series – State Championship R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3 p.m.:</w:t>
        <w:tab/>
        <w:tab/>
        <w:t>Credential Sales for new arrivals</w:t>
      </w:r>
    </w:p>
    <w:p>
      <w:pPr>
        <w:pStyle w:val="Normal"/>
        <w:rPr/>
      </w:pPr>
      <w:r>
        <w:rPr/>
        <w:t>4:30 p.m.:</w:t>
        <w:tab/>
        <w:t xml:space="preserve">Tech inspection for new arrivals </w:t>
      </w:r>
    </w:p>
    <w:p>
      <w:pPr>
        <w:pStyle w:val="Normal"/>
        <w:rPr>
          <w:b/>
          <w:b/>
        </w:rPr>
      </w:pPr>
      <w:r>
        <w:rPr>
          <w:b/>
        </w:rPr>
        <w:t>5 p.m.:</w:t>
        <w:tab/>
        <w:tab/>
        <w:t>Las Vegas Corvette Association Time Trial #1 and Time Trial #2</w:t>
      </w:r>
    </w:p>
    <w:p>
      <w:pPr>
        <w:pStyle w:val="Normal"/>
        <w:rPr/>
      </w:pPr>
      <w:r>
        <w:rPr/>
        <w:tab/>
        <w:tab/>
        <w:t xml:space="preserve">Wicked HP </w:t>
      </w:r>
      <w:r>
        <w:rPr>
          <w:vanish/>
        </w:rPr>
        <w:t>HPHop</w:t>
      </w:r>
      <w:r>
        <w:rPr/>
        <w:t>Time trial #1 – Pro, Super Pro, Sportsman, Motorcycle, HS</w:t>
      </w:r>
    </w:p>
    <w:p>
      <w:pPr>
        <w:pStyle w:val="Normal"/>
        <w:rPr/>
      </w:pPr>
      <w:r>
        <w:rPr/>
        <w:tab/>
        <w:tab/>
        <w:t xml:space="preserve">Las Vegas Corvette Association Time Trial #3 </w:t>
      </w:r>
    </w:p>
    <w:p>
      <w:pPr>
        <w:pStyle w:val="Normal"/>
        <w:rPr/>
      </w:pPr>
      <w:r>
        <w:rPr/>
        <w:tab/>
        <w:tab/>
        <w:t xml:space="preserve">Run-for-the-Money – Electronic, Non-Electronic, Motorcycle 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Las Vegas Corvette Association Final Time Trial </w:t>
      </w:r>
    </w:p>
    <w:p>
      <w:pPr>
        <w:pStyle w:val="Normal"/>
        <w:rPr/>
      </w:pPr>
      <w:r>
        <w:rPr/>
        <w:tab/>
        <w:tab/>
        <w:t>Time trial #2 – Pro, Super Pro, Sportsman, Motorcycle, High School</w:t>
      </w:r>
    </w:p>
    <w:p>
      <w:pPr>
        <w:pStyle w:val="Normal"/>
        <w:rPr/>
      </w:pPr>
      <w:r>
        <w:rPr/>
        <w:tab/>
        <w:tab/>
        <w:t>Wicked HP Eliminations begin</w:t>
      </w:r>
    </w:p>
    <w:p>
      <w:pPr>
        <w:pStyle w:val="Normal"/>
        <w:rPr/>
      </w:pPr>
      <w:r>
        <w:rPr/>
        <w:tab/>
        <w:tab/>
        <w:t>Duck Race begins following round 2 of eliminations for 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nd</w:t>
      </w:r>
      <w:r>
        <w:rPr/>
        <w:t xml:space="preserve"> round los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Sunday, September 12 – Wicked HP E.T. Bracket Series – </w:t>
      </w:r>
      <w:r>
        <w:rPr>
          <w:b/>
          <w:i/>
          <w:u w:val="single"/>
        </w:rPr>
        <w:t>National Dragster Challenge</w:t>
      </w:r>
    </w:p>
    <w:p>
      <w:pPr>
        <w:pStyle w:val="Normal"/>
        <w:rPr/>
      </w:pPr>
      <w:r>
        <w:rPr/>
        <w:t>8 a.m.:</w:t>
        <w:tab/>
        <w:tab/>
        <w:t>Credential sales open</w:t>
      </w:r>
    </w:p>
    <w:p>
      <w:pPr>
        <w:pStyle w:val="Normal"/>
        <w:rPr/>
      </w:pPr>
      <w:r>
        <w:rPr/>
        <w:t>8:30 a.m.:</w:t>
        <w:tab/>
        <w:t>RFC chapel service in drag tower media room</w:t>
      </w:r>
    </w:p>
    <w:p>
      <w:pPr>
        <w:pStyle w:val="Normal"/>
        <w:rPr/>
      </w:pPr>
      <w:r>
        <w:rPr/>
        <w:t>8:30 a.m.:</w:t>
        <w:tab/>
        <w:t xml:space="preserve">Tech Inspection for new arrivals </w:t>
      </w:r>
    </w:p>
    <w:p>
      <w:pPr>
        <w:pStyle w:val="Normal"/>
        <w:rPr/>
      </w:pPr>
      <w:r>
        <w:rPr/>
        <w:t>10 a.m.:</w:t>
        <w:tab/>
        <w:tab/>
        <w:t xml:space="preserve">Time trial #1- Pro, Super Pro, Sportsman, Motorcycle, High School </w:t>
      </w:r>
    </w:p>
    <w:p>
      <w:pPr>
        <w:pStyle w:val="Normal"/>
        <w:rPr/>
      </w:pPr>
      <w:r>
        <w:rPr/>
        <w:tab/>
        <w:tab/>
        <w:t xml:space="preserve">Run-for-the-Money – Electronic, Non-Electronic, Motorcycle </w:t>
      </w:r>
    </w:p>
    <w:p>
      <w:pPr>
        <w:pStyle w:val="Normal"/>
        <w:rPr/>
      </w:pPr>
      <w:r>
        <w:rPr/>
        <w:tab/>
        <w:tab/>
        <w:t xml:space="preserve">Time trial #2 – Pro, Super Pro, Sportsman, Motorcycle, High School </w:t>
      </w:r>
    </w:p>
    <w:p>
      <w:pPr>
        <w:pStyle w:val="Normal"/>
        <w:rPr/>
      </w:pPr>
      <w:r>
        <w:rPr/>
        <w:tab/>
        <w:tab/>
        <w:t>Eliminations</w:t>
      </w:r>
    </w:p>
    <w:p>
      <w:pPr>
        <w:pStyle w:val="Normal"/>
        <w:rPr/>
      </w:pPr>
      <w:r>
        <w:rPr/>
        <w:tab/>
        <w:tab/>
        <w:t xml:space="preserve">1/8 mile Duck Race follows Round 2 of eliminations for R1 and R2 losers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riday Night Staging Lane Assign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es 1 &amp; 2:</w:t>
        <w:tab/>
        <w:tab/>
        <w:t>Pro Brack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es 3 &amp; 4:</w:t>
        <w:tab/>
        <w:tab/>
        <w:t>Super P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e 5:</w:t>
        <w:tab/>
        <w:tab/>
        <w:t>Motorcyc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e 6 &amp; 7:</w:t>
        <w:tab/>
        <w:tab/>
        <w:t>Sportsman and High Scho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e 8 &amp; 9:</w:t>
        <w:tab/>
        <w:tab/>
        <w:t>Jr. Dragster Lightning and Thun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e 10:</w:t>
        <w:tab/>
        <w:tab/>
        <w:t>Jr. Dragster No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aturday Short Line Express/Chevron Jr. Dragster Lane Assign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es 1 &amp; 2:</w:t>
        <w:tab/>
        <w:tab/>
        <w:t>Jr. No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es 3 &amp; 4:</w:t>
        <w:tab/>
        <w:tab/>
        <w:t>Jr. Thun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es 5 &amp; 6:</w:t>
        <w:tab/>
        <w:tab/>
        <w:t xml:space="preserve">Jr. Lightn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Saturday and Sunday Wicked HP Lane Assign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es 1 &amp; 2:</w:t>
        <w:tab/>
        <w:tab/>
        <w:t>Pro Brack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es 3 &amp; 4:</w:t>
        <w:tab/>
        <w:tab/>
        <w:t>Super Pro Brack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es 5 &amp; 6:</w:t>
        <w:tab/>
        <w:tab/>
        <w:t>Sports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e 7:</w:t>
        <w:tab/>
        <w:tab/>
        <w:t>Motorcyc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e 8:</w:t>
        <w:tab/>
        <w:tab/>
        <w:t xml:space="preserve">High Schoo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es 9 &amp; 10:</w:t>
        <w:tab/>
        <w:tab/>
        <w:t xml:space="preserve">Corvettes / Duck Ra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11:00Z</dcterms:created>
  <dc:creator>Chris Blair</dc:creator>
  <dc:description/>
  <cp:keywords/>
  <dc:language>en-US</dc:language>
  <cp:lastModifiedBy>Pat Russell</cp:lastModifiedBy>
  <cp:lastPrinted>2010-02-15T15:34:00Z</cp:lastPrinted>
  <dcterms:modified xsi:type="dcterms:W3CDTF">2010-09-08T09:11:00Z</dcterms:modified>
  <cp:revision>2</cp:revision>
  <dc:subject/>
  <dc:title/>
</cp:coreProperties>
</file>