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Holbrook, Arizona Rooms 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First night - Friday, June 4, 2010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inted Desert - Holbrook, AZ</w:t>
      </w:r>
    </w:p>
    <w:p>
      <w:pPr>
        <w:pStyle w:val="Normal"/>
        <w:rPr/>
      </w:pPr>
      <w:r>
        <w:rPr>
          <w:rFonts w:cs="Arial" w:ascii="Arial" w:hAnsi="Arial"/>
          <w:bCs/>
        </w:rPr>
        <w:t>WIGWAM MOTE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HOLBROOK, ARIZON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86025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“OLD ROUTE 66”</w:t>
      </w:r>
      <w:r>
        <w:rPr>
          <w:rFonts w:cs="Arial" w:ascii="Arial" w:hAnsi="Arial"/>
          <w:b/>
          <w:bCs/>
          <w:color w:val="000099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FFFFFF"/>
          <w:sz w:val="27"/>
          <w:szCs w:val="27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811 WEST HOPI DRIVE</w:t>
      </w:r>
      <w:r>
        <w:rPr>
          <w:rFonts w:cs="Comic Sans MS" w:ascii="Comic Sans MS" w:hAnsi="Comic Sans MS"/>
          <w:bCs/>
        </w:rPr>
        <w:t xml:space="preserve"> </w:t>
      </w:r>
      <w:r>
        <w:rPr>
          <w:rFonts w:cs="Arial" w:ascii="Arial" w:hAnsi="Arial"/>
          <w:bCs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one # 928-524-304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y open at 4PM dail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rooms are in Linda Benton’s name; ask to have one put in your na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 Wigwam available first come, first serv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  <w:color w:val="0000FF"/>
            <w:u w:val="single"/>
          </w:rPr>
          <w:t>www.galerie-kokopelli.com/wigwam</w:t>
        </w:r>
      </w:hyperlink>
      <w:r>
        <w:rPr>
          <w:rFonts w:cs="Arial" w:ascii="Arial" w:hAnsi="Arial"/>
        </w:rPr>
        <w:t xml:space="preserve">  About $ 60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ack up Motel Holbrook, A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ext door to Wigwa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st Western Adobe In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15 W Hopi Drive, Holbrook, Arizona 86025-2849</w:t>
        <w:br/>
        <w:t xml:space="preserve">Phone: 928-524-3948 | Fax: 928-524-3948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http://book.bestwestern.com/bestwestern/priceAvail.do?propertyCode=03008&amp;sob=C03</w:t>
        </w:r>
      </w:hyperlink>
      <w:r>
        <w:rPr>
          <w:rFonts w:cs="Arial" w:ascii="Arial" w:hAnsi="Arial"/>
        </w:rPr>
        <w:t xml:space="preserve"> About $ 92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r you can Google Holbrook, AZ motel and find one to your liking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6"/>
          <w:szCs w:val="36"/>
        </w:rPr>
        <w:t>Espanola, New Mexico Rooms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</w:rPr>
        <w:t>Ohkay Resort Hotel/Casino</w:t>
      </w:r>
    </w:p>
    <w:p>
      <w:pPr>
        <w:pStyle w:val="Normal"/>
        <w:rPr/>
      </w:pPr>
      <w:r>
        <w:rPr>
          <w:rFonts w:cs="Arial" w:ascii="Arial" w:hAnsi="Arial"/>
        </w:rPr>
        <w:t xml:space="preserve">Saturday, June 5 &amp; Sunday, June 6, 2010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sino / Hotel (For Room Reservations) 1-877-747-1668 or (505) 747-166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ates – mention the Vegas Vettes BLOC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turday, June 5, $69.99, suite $99.99 + tax &amp; fe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nday, June 6, $49.99, suite $79.99 + tax &amp; fe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ut off date May 17</w:t>
      </w:r>
      <w:r>
        <w:rPr>
          <w:rFonts w:cs="Arial" w:ascii="Arial" w:hAnsi="Arial"/>
        </w:rPr>
        <w:t xml:space="preserve"> after this rates go up to: Sat. $79.99, Sun $69.99, for a suite add $40.00 per nigh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ancelation </w:t>
      </w:r>
      <w:r>
        <w:rPr>
          <w:rFonts w:cs="Arial" w:ascii="Arial" w:hAnsi="Arial"/>
        </w:rPr>
        <w:t xml:space="preserve">48 hours notic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en you make your reservation your credit card will be charged for Saturda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How to Find Us  </w:t>
      </w:r>
      <w:r>
        <w:rPr>
          <w:rFonts w:cs="Arial" w:ascii="Arial" w:hAnsi="Arial"/>
        </w:rPr>
        <w:t xml:space="preserve"> (They have no address just directions)</w:t>
      </w:r>
    </w:p>
    <w:p>
      <w:pPr>
        <w:pStyle w:val="Normal"/>
        <w:rPr/>
      </w:pPr>
      <w:r>
        <w:rPr>
          <w:rFonts w:cs="Arial" w:ascii="Arial" w:hAnsi="Arial"/>
        </w:rPr>
        <w:t>Our Casino is located on Highway 68, north of Espanola, New Mexico. From Santa Fe, head north to Pojoaque on State Road 84/285. Follow 84/285 north towards Espanola. Stay on 285 through Espanola, which later turns into Highway 68. Head towards Taos on Highway 68. We are located 2 miles north of Espanola.</w:t>
      </w:r>
    </w:p>
    <w:p>
      <w:pPr>
        <w:pStyle w:val="Normal"/>
        <w:rPr/>
      </w:pPr>
      <w:hyperlink r:id="rId4">
        <w:r>
          <w:rPr>
            <w:rStyle w:val="InternetLink"/>
            <w:rFonts w:cs="Arial" w:ascii="Arial" w:hAnsi="Arial"/>
          </w:rPr>
          <w:t>www.ohkay.com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une 7, 2010 - Depart for Las Vegas. If you want to take 2 days to get back to Vegas, you can make your own reservation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e everyone at the June 10 meeting. </w:t>
      </w:r>
    </w:p>
    <w:sectPr>
      <w:type w:val="nextPage"/>
      <w:pgSz w:w="12240" w:h="15840"/>
      <w:pgMar w:left="1800" w:right="180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lerie-kokopelli.com/wigwam" TargetMode="External"/><Relationship Id="rId3" Type="http://schemas.openxmlformats.org/officeDocument/2006/relationships/hyperlink" Target="http://book.bestwestern.com/bestwestern/priceAvail.do?propertyCode=03008&amp;sob=C03" TargetMode="External"/><Relationship Id="rId4" Type="http://schemas.openxmlformats.org/officeDocument/2006/relationships/hyperlink" Target="http://www.ohkay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19:53:00Z</dcterms:created>
  <dc:creator>Ali Wolf</dc:creator>
  <dc:description/>
  <cp:keywords/>
  <dc:language>en-US</dc:language>
  <cp:lastModifiedBy>Pat Russell</cp:lastModifiedBy>
  <cp:lastPrinted>2010-02-26T10:21:00Z</cp:lastPrinted>
  <dcterms:modified xsi:type="dcterms:W3CDTF">2010-04-10T19:53:00Z</dcterms:modified>
  <cp:revision>2</cp:revision>
  <dc:subject/>
  <dc:title>Room Information</dc:title>
</cp:coreProperties>
</file>