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VCA DYNO DAY RESUL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wner</w:t>
        <w:tab/>
        <w:tab/>
        <w:t>Model</w:t>
        <w:tab/>
        <w:t>Year</w:t>
        <w:tab/>
        <w:t>Engine</w:t>
        <w:tab/>
        <w:t>Trans</w:t>
        <w:tab/>
        <w:t>Mods</w:t>
        <w:tab/>
        <w:tab/>
        <w:tab/>
        <w:tab/>
        <w:t>HP     Tor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ko</w:t>
        <w:tab/>
        <w:tab/>
        <w:t>C4 ZR1</w:t>
        <w:tab/>
        <w:t xml:space="preserve"> 1991</w:t>
        <w:tab/>
        <w:t>LT5</w:t>
        <w:tab/>
        <w:t>6 spd</w:t>
        <w:tab/>
        <w:t>Stock</w:t>
        <w:tab/>
        <w:tab/>
        <w:tab/>
        <w:tab/>
        <w:t>334</w:t>
        <w:tab/>
        <w:t>3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d/maro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</w:t>
        <w:tab/>
        <w:tab/>
        <w:t>C4 ZR1</w:t>
        <w:tab/>
        <w:t>1994</w:t>
        <w:tab/>
        <w:t>LT5</w:t>
        <w:tab/>
        <w:t>6 spd</w:t>
        <w:tab/>
        <w:t>Stock</w:t>
        <w:tab/>
        <w:tab/>
        <w:tab/>
        <w:tab/>
        <w:t>357</w:t>
        <w:tab/>
        <w:t>3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la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</w:t>
        <w:tab/>
        <w:tab/>
        <w:t>C4</w:t>
        <w:tab/>
        <w:t>1991</w:t>
        <w:tab/>
        <w:t>L98</w:t>
        <w:tab/>
        <w:t>6 spd</w:t>
        <w:tab/>
        <w:t xml:space="preserve">Lingenfelter intake, cam, </w:t>
        <w:tab/>
        <w:t>269</w:t>
        <w:tab/>
        <w:t>350</w:t>
      </w:r>
    </w:p>
    <w:p>
      <w:pPr>
        <w:pStyle w:val="Normal"/>
        <w:rPr/>
      </w:pPr>
      <w:r>
        <w:rPr>
          <w:sz w:val="22"/>
          <w:szCs w:val="22"/>
        </w:rPr>
        <w:t>(blue)</w:t>
        <w:tab/>
        <w:tab/>
        <w:tab/>
        <w:tab/>
        <w:tab/>
        <w:tab/>
        <w:t>Headers, Flowmas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e R</w:t>
        <w:tab/>
        <w:t>C4</w:t>
        <w:tab/>
        <w:t>1991</w:t>
        <w:tab/>
        <w:t>L98</w:t>
        <w:tab/>
        <w:t>auto</w:t>
        <w:tab/>
        <w:t>SLP intake, roller rockers,</w:t>
        <w:tab/>
        <w:t>235</w:t>
        <w:tab/>
        <w:t>241</w:t>
      </w:r>
    </w:p>
    <w:p>
      <w:pPr>
        <w:pStyle w:val="Normal"/>
        <w:rPr/>
      </w:pPr>
      <w:r>
        <w:rPr>
          <w:sz w:val="22"/>
          <w:szCs w:val="22"/>
        </w:rPr>
        <w:t>(black)</w:t>
        <w:tab/>
        <w:tab/>
        <w:tab/>
        <w:tab/>
        <w:tab/>
        <w:tab/>
        <w:t>Flowmaster exhaus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e</w:t>
        <w:tab/>
        <w:tab/>
        <w:t>C4</w:t>
        <w:tab/>
        <w:t>1987</w:t>
        <w:tab/>
        <w:t>L98 (383) auto</w:t>
        <w:tab/>
        <w:t>Supercharger, cam, Flowmasters 289</w:t>
        <w:tab/>
        <w:t>3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ran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</w:t>
        <w:tab/>
        <w:tab/>
        <w:t>C4</w:t>
        <w:tab/>
        <w:t>1993</w:t>
        <w:tab/>
        <w:t>LT4 (383) auto</w:t>
        <w:tab/>
        <w:t>Supercharger, cam, NOX</w:t>
        <w:tab/>
        <w:t>650</w:t>
        <w:tab/>
        <w:t>638</w:t>
      </w:r>
    </w:p>
    <w:p>
      <w:pPr>
        <w:pStyle w:val="Normal"/>
        <w:rPr/>
      </w:pPr>
      <w:r>
        <w:rPr>
          <w:sz w:val="22"/>
          <w:szCs w:val="22"/>
        </w:rPr>
        <w:t>(black)</w:t>
        <w:tab/>
        <w:tab/>
        <w:tab/>
        <w:tab/>
        <w:tab/>
        <w:tab/>
        <w:t>Many more – Ask J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</w:t>
        <w:tab/>
        <w:tab/>
        <w:t>C5</w:t>
        <w:tab/>
        <w:t>2002</w:t>
        <w:tab/>
        <w:t>LS1</w:t>
        <w:tab/>
        <w:t>6spd</w:t>
        <w:tab/>
        <w:t>K&amp;N FIPK, Corsa, X pipe</w:t>
        <w:tab/>
        <w:t>326</w:t>
        <w:tab/>
        <w:t>3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agn 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</w:t>
        <w:tab/>
        <w:tab/>
        <w:t>C5</w:t>
        <w:tab/>
        <w:t>1998</w:t>
        <w:tab/>
        <w:t>LS1</w:t>
        <w:tab/>
        <w:t>6 spd</w:t>
        <w:tab/>
        <w:t>Shorty header, Z06 exhaust,</w:t>
        <w:tab/>
        <w:t>328</w:t>
        <w:tab/>
        <w:t>336</w:t>
      </w:r>
    </w:p>
    <w:p>
      <w:pPr>
        <w:pStyle w:val="Normal"/>
        <w:rPr/>
      </w:pPr>
      <w:r>
        <w:rPr>
          <w:sz w:val="22"/>
          <w:szCs w:val="22"/>
        </w:rPr>
        <w:t>(Nassau blue)</w:t>
        <w:tab/>
        <w:tab/>
        <w:tab/>
        <w:tab/>
        <w:tab/>
        <w:tab/>
        <w:t>Vararam, Z06 int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</w:t>
        <w:tab/>
        <w:tab/>
        <w:t>C5</w:t>
        <w:tab/>
        <w:t>2002</w:t>
        <w:tab/>
        <w:t>LS1</w:t>
        <w:tab/>
        <w:t>6 spd</w:t>
        <w:tab/>
        <w:t>Cam, headers, Blackwing</w:t>
        <w:tab/>
        <w:t>379</w:t>
        <w:tab/>
        <w:t>373</w:t>
      </w:r>
    </w:p>
    <w:p>
      <w:pPr>
        <w:pStyle w:val="Normal"/>
        <w:rPr/>
      </w:pPr>
      <w:r>
        <w:rPr>
          <w:sz w:val="22"/>
          <w:szCs w:val="22"/>
        </w:rPr>
        <w:t>(blue)</w:t>
        <w:tab/>
        <w:tab/>
        <w:tab/>
        <w:tab/>
        <w:tab/>
        <w:tab/>
        <w:t>Z06 exha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ry</w:t>
        <w:tab/>
        <w:tab/>
        <w:t>C5 Z06</w:t>
        <w:tab/>
        <w:t>2003</w:t>
        <w:tab/>
        <w:t>LS6</w:t>
        <w:tab/>
        <w:t>6 spd</w:t>
        <w:tab/>
        <w:t>Heads, cam, headers, Fast</w:t>
        <w:tab/>
        <w:t>449</w:t>
        <w:tab/>
        <w:t>413</w:t>
      </w:r>
    </w:p>
    <w:p>
      <w:pPr>
        <w:pStyle w:val="Normal"/>
        <w:rPr/>
      </w:pPr>
      <w:r>
        <w:rPr>
          <w:sz w:val="22"/>
          <w:szCs w:val="22"/>
        </w:rPr>
        <w:t>(silver)</w:t>
        <w:tab/>
        <w:tab/>
        <w:tab/>
        <w:tab/>
        <w:tab/>
        <w:t>Intake, throttle body &amp; 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</w:t>
        <w:tab/>
        <w:tab/>
        <w:t>C5 Z06</w:t>
        <w:tab/>
        <w:t>2004</w:t>
        <w:tab/>
        <w:t>LS6</w:t>
        <w:tab/>
        <w:t>6 spd</w:t>
        <w:tab/>
        <w:t>Blackwing</w:t>
        <w:tab/>
        <w:tab/>
        <w:tab/>
        <w:t>375</w:t>
        <w:tab/>
        <w:t>3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la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hy</w:t>
        <w:tab/>
        <w:tab/>
        <w:t>C5 Z06</w:t>
        <w:tab/>
        <w:t>2002</w:t>
        <w:tab/>
        <w:t>LS6</w:t>
        <w:tab/>
        <w:t>6 spd</w:t>
        <w:tab/>
        <w:t>Stock</w:t>
        <w:tab/>
        <w:tab/>
        <w:tab/>
        <w:tab/>
        <w:t>366</w:t>
        <w:tab/>
        <w:t>35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l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</w:t>
        <w:tab/>
        <w:tab/>
        <w:t>C5 Z06</w:t>
        <w:tab/>
        <w:t>2002</w:t>
        <w:tab/>
        <w:t>LS6</w:t>
        <w:tab/>
        <w:t>6 spd</w:t>
        <w:tab/>
        <w:t>Supercharger, cam, headers</w:t>
        <w:tab/>
        <w:t>559</w:t>
        <w:tab/>
        <w:t>465</w:t>
      </w:r>
    </w:p>
    <w:p>
      <w:pPr>
        <w:pStyle w:val="Normal"/>
        <w:rPr/>
      </w:pPr>
      <w:r>
        <w:rPr>
          <w:sz w:val="22"/>
          <w:szCs w:val="22"/>
        </w:rPr>
        <w:t>(blue)</w:t>
        <w:tab/>
        <w:tab/>
        <w:tab/>
        <w:tab/>
        <w:tab/>
        <w:tab/>
        <w:t>Ask Ang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h</w:t>
        <w:tab/>
        <w:tab/>
        <w:t>C5</w:t>
        <w:tab/>
        <w:t>2000</w:t>
        <w:tab/>
        <w:t>LS1</w:t>
        <w:tab/>
        <w:t>auto</w:t>
        <w:tab/>
        <w:t>Headers, Corsa, Z06 intake</w:t>
        <w:tab/>
        <w:t>329</w:t>
        <w:tab/>
        <w:t>3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hite con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</w:t>
        <w:tab/>
        <w:tab/>
        <w:t>C5</w:t>
        <w:tab/>
        <w:t>2000</w:t>
        <w:tab/>
        <w:t>LS1</w:t>
        <w:tab/>
        <w:t>auto</w:t>
        <w:tab/>
        <w:t>Borla exhaust, x pipe</w:t>
        <w:tab/>
        <w:tab/>
        <w:t>308</w:t>
        <w:tab/>
        <w:t>3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agn 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an</w:t>
        <w:tab/>
        <w:tab/>
        <w:t>C5</w:t>
        <w:tab/>
        <w:t>2000</w:t>
        <w:tab/>
        <w:t>LS1</w:t>
        <w:tab/>
        <w:t>auto</w:t>
        <w:tab/>
        <w:t>Jet Chip, Corsa, X pipe</w:t>
        <w:tab/>
        <w:tab/>
        <w:t>310</w:t>
        <w:tab/>
        <w:t>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yellow con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</w:t>
        <w:tab/>
        <w:tab/>
        <w:t>C6 Z06</w:t>
        <w:tab/>
        <w:t>2006</w:t>
        <w:tab/>
        <w:t>LS7</w:t>
        <w:tab/>
        <w:t>6spd</w:t>
        <w:tab/>
        <w:t>Stock</w:t>
        <w:tab/>
        <w:tab/>
        <w:tab/>
        <w:tab/>
        <w:t>472</w:t>
        <w:tab/>
        <w:t>4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</w:t>
        <w:tab/>
        <w:tab/>
        <w:t>C6 Z06</w:t>
        <w:tab/>
        <w:t>2006</w:t>
        <w:tab/>
        <w:t>LS7</w:t>
        <w:tab/>
        <w:t>6 spd</w:t>
        <w:tab/>
        <w:t>Stock</w:t>
        <w:tab/>
        <w:tab/>
        <w:tab/>
        <w:tab/>
        <w:t>453</w:t>
        <w:tab/>
        <w:t>4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ny</w:t>
        <w:tab/>
        <w:tab/>
        <w:t>C6</w:t>
        <w:tab/>
        <w:t>2005</w:t>
        <w:tab/>
        <w:t>LS2</w:t>
        <w:tab/>
        <w:t>6 spd</w:t>
        <w:tab/>
        <w:t>Blackwing</w:t>
        <w:tab/>
        <w:tab/>
        <w:tab/>
        <w:t>363</w:t>
        <w:tab/>
        <w:t>3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yello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wn</w:t>
        <w:tab/>
        <w:tab/>
        <w:t>C6</w:t>
        <w:tab/>
        <w:t>2005</w:t>
        <w:tab/>
        <w:t>LS2</w:t>
        <w:tab/>
        <w:t>auto</w:t>
        <w:tab/>
        <w:t>Headers, Borla, cold air</w:t>
        <w:tab/>
        <w:tab/>
        <w:t>381</w:t>
        <w:tab/>
        <w:t>377</w:t>
      </w:r>
    </w:p>
    <w:p>
      <w:pPr>
        <w:pStyle w:val="Normal"/>
        <w:rPr/>
      </w:pPr>
      <w:r>
        <w:rPr>
          <w:sz w:val="22"/>
          <w:szCs w:val="22"/>
        </w:rPr>
        <w:t>(white)</w:t>
        <w:tab/>
        <w:tab/>
        <w:tab/>
        <w:tab/>
        <w:tab/>
        <w:tab/>
        <w:t>Int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n</w:t>
        <w:tab/>
        <w:tab/>
        <w:t>C6</w:t>
        <w:tab/>
        <w:t>2005</w:t>
        <w:tab/>
        <w:t>LS2</w:t>
        <w:tab/>
        <w:t>auto</w:t>
        <w:tab/>
        <w:t>K&amp;N FIPK</w:t>
        <w:tab/>
        <w:tab/>
        <w:tab/>
        <w:t>353</w:t>
        <w:tab/>
        <w:t>3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ilv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heel HP to flywheel conversion rule of thumb:  Auto 20% loss,  Manual 15% lo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2550"/>
        </w:tabs>
        <w:ind w:left="255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5:54:00Z</dcterms:created>
  <dc:creator>Preferred Customer</dc:creator>
  <dc:description/>
  <cp:keywords/>
  <dc:language>en-US</dc:language>
  <cp:lastModifiedBy>Imre Olajos</cp:lastModifiedBy>
  <cp:lastPrinted>2005-12-18T08:31:00Z</cp:lastPrinted>
  <dcterms:modified xsi:type="dcterms:W3CDTF">2005-12-21T08:13:00Z</dcterms:modified>
  <cp:revision>24</cp:revision>
  <dc:subject/>
  <dc:title>   LVCA DYNO DAY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